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ienie omyłek – ponowna informacj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w dniu 22.05.2017 r. – Przetarg publicz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konanie skróconego studium wykonalności dla projektu pn. „Budowa transgranicznego partnerstwa na rzecz ochrony przeciwpożarowej, zwalczanie skutków klęsk i katastrof na polsko-ukraińskim pogranicz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, którzy złożyli ofertę w termi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Lech Consulting Sp. z o. o ul. Podmurna 65/1, 87-100 Toruń, za cenę brutto 6.027,00 zł – 26 opracow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.Collect Consulting S.A. 40-555 Katowice, ul. </w:t>
      </w:r>
      <w:r>
        <w:rPr>
          <w:rFonts w:cs="Arial" w:ascii="Arial" w:hAnsi="Arial"/>
          <w:sz w:val="24"/>
          <w:szCs w:val="24"/>
        </w:rPr>
        <w:t>Rolna 14, za cenę brutto 47.970,00 zł – 17 opracow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Jędrzej Dominik SONDER, 00-810 Warszawa, ul. Srebrna 16/217, za cenę brutto 8.603,85 zł – 5 opracow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Stowaqrzyszenie Wspierania Inicjatyw Gospodarczych Delta Partner, 43-400 Cieszyn, ul. Zamkowa 3a/1, za cenę brutto 4.551,00 zł - 12 opracow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 RES MANAGEMENT s.c. , ul. Armii Krajowej 2- biuro 44 , 36-200 Brzozów, za cenę brutto 4.305,00 zł – 20 opracow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6. Faber Consulting Polska Sp. z o.o. Aleje Jerozolimskie 96, 00-807 Warszawa , za cenę brut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487,00 zł  – 16 opracow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. Habitat Prime Sp. z o.o., ul. Wita Stwosza 20a, 02-661 Warszawa, za cenę brutto 6150,00 zł – 14 opracow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Kancelaria VIOP sp. z o.o. ul. Metalowa 4 pok.301, 10-603 Olsztyn, za cenę brutto 22.755,00 zł, 6 opracow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9. International Management Services Sp. z o. o , ul. </w:t>
      </w:r>
      <w:r>
        <w:rPr>
          <w:rFonts w:cs="Arial" w:ascii="Arial" w:hAnsi="Arial"/>
          <w:sz w:val="24"/>
          <w:szCs w:val="24"/>
        </w:rPr>
        <w:t>Felicjanek 4/10, 31-104 Kraków, za cenę brutto 47.970,00 zł, 6 opracowa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Na realizację zamówienia Zamawiający zamierza przeznaczyć kwotę 14.760,00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0:00Z</dcterms:created>
  <dc:creator>Zofia Karpijewicz</dc:creator>
  <dc:description/>
  <cp:keywords/>
  <dc:language>en-US</dc:language>
  <cp:lastModifiedBy>projekty1</cp:lastModifiedBy>
  <cp:lastPrinted>2017-05-22T15:04:00Z</cp:lastPrinted>
  <dcterms:modified xsi:type="dcterms:W3CDTF">2017-05-23T13:10:00Z</dcterms:modified>
  <cp:revision>3</cp:revision>
  <dc:subject/>
  <dc:title/>
</cp:coreProperties>
</file>